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1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8/06/2017 tarih ve 37816165-756.01/E.6408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14/03/2016 tarihli, 218 sayılı kararı ile Mersin Su ve Kanalizasyon İdaresi Genel Müdürlüğü’ne, mülkiyeti Belediyemize ait İlimiz, Çamlıyayla İlçesi, Sebil Mahallesi, 108 ada, 1 parsel No.lu Belediye Hizmet Alanı vasıflı 7.866,07 m</w:t>
      </w:r>
      <w:r>
        <w:rPr>
          <w:sz w:val="24"/>
          <w:szCs w:val="24"/>
          <w:vertAlign w:val="superscript"/>
        </w:rPr>
        <w:t xml:space="preserve">2 </w:t>
      </w:r>
      <w:r>
        <w:rPr>
          <w:sz w:val="24"/>
          <w:szCs w:val="24"/>
        </w:rPr>
        <w:t>yüzölçümlü taşınmazın, 4.000,00 m</w:t>
      </w:r>
      <w:r>
        <w:rPr>
          <w:sz w:val="24"/>
          <w:szCs w:val="24"/>
          <w:vertAlign w:val="superscript"/>
        </w:rPr>
        <w:t>2</w:t>
      </w:r>
      <w:r>
        <w:rPr>
          <w:sz w:val="24"/>
          <w:szCs w:val="24"/>
        </w:rPr>
        <w:t>’lik kısmı “Şantiye Yeri Sahası” olarak kullanılabilmesi amacıyla bedelsiz olarak 5 yıllığına tahsis edilmiştir.</w:t>
      </w:r>
    </w:p>
    <w:p>
      <w:pPr>
        <w:pStyle w:val="Normal"/>
        <w:ind w:firstLine="708"/>
        <w:jc w:val="both"/>
        <w:rPr/>
      </w:pPr>
      <w:r>
        <w:rPr>
          <w:sz w:val="24"/>
          <w:szCs w:val="24"/>
        </w:rPr>
        <w:t>Mersin Su ve Kanalizasyon İdaresi Genel Müdürlüğü’nün 06/04/2017 tarihli, 6258 sayılı yazısı ile anılan Meclis Kararıyla MESKİ Genel Müdürlüğü’ne bedelsiz olarak 5 yıllığına tahsis edilen, mülkiyeti Belediyemize ait İlimiz, Çamlıyayla İlçesi, Sebil Mahallesi eski tapu kaydı 108 ada, 1 parsel No.lu Belediye Hizmet Alanı vasıflı 7.866,07 m</w:t>
      </w:r>
      <w:r>
        <w:rPr>
          <w:sz w:val="24"/>
          <w:szCs w:val="24"/>
          <w:vertAlign w:val="superscript"/>
        </w:rPr>
        <w:t>2</w:t>
      </w:r>
      <w:r>
        <w:rPr>
          <w:sz w:val="24"/>
          <w:szCs w:val="24"/>
        </w:rPr>
        <w:t xml:space="preserve"> yüzölçümlü taşınmazın, 4.000,00 m</w:t>
      </w:r>
      <w:r>
        <w:rPr>
          <w:sz w:val="24"/>
          <w:szCs w:val="24"/>
          <w:vertAlign w:val="superscript"/>
        </w:rPr>
        <w:t>2</w:t>
      </w:r>
      <w:r>
        <w:rPr>
          <w:sz w:val="24"/>
          <w:szCs w:val="24"/>
        </w:rPr>
        <w:t>’lik kısımda “MESKİ Çok Amaçlı Hizmet Binası” projesi yapılacağından; 3194 sayılı İmar Kanunu’nun 15. ve 16. maddelerine istinaden, imar planına göre yapılan 2 (iki) kısma ifraz işlemi sonucunda yeni tapu kaydı 108 ada, 2 parsel olarak değiştirilmesi nedeniyle, anılan taşınmazın Çamlıyayla İlçesi, Sebil Mahallesi, 108 ada, 2 parsel olarak Genel Müdürlükleri adına tahsis edilmesini talep etmektedir.</w:t>
      </w:r>
    </w:p>
    <w:p>
      <w:pPr>
        <w:pStyle w:val="Normal"/>
        <w:ind w:firstLine="708"/>
        <w:jc w:val="both"/>
        <w:rPr/>
      </w:pPr>
      <w:r>
        <w:rPr>
          <w:sz w:val="24"/>
          <w:szCs w:val="24"/>
        </w:rPr>
        <w:t>Bahse konu taşınmazın, 4.000,00 m</w:t>
      </w:r>
      <w:r>
        <w:rPr>
          <w:sz w:val="24"/>
          <w:szCs w:val="24"/>
          <w:vertAlign w:val="superscript"/>
        </w:rPr>
        <w:t>2</w:t>
      </w:r>
      <w:r>
        <w:rPr>
          <w:sz w:val="24"/>
          <w:szCs w:val="24"/>
        </w:rPr>
        <w:t>’lik kısmında, “MESKİ Çok Amaçlı Hizmet Binası” projesi yapılacağından 3194 sayılı İmar Kanunu’nun 15. ve 16. maddelerine istinaden, imar planına göre yapılan 2 (iki) kısma ifraz işlemi sonucu 108 ada, 2 parsel olarak değiştirilmesi nedeniyle, İlimiz Çamlıyayla İlçesi, Sebil Mahallesi, 108 ada, 2 parsel 4.000,00 m</w:t>
      </w:r>
      <w:r>
        <w:rPr>
          <w:sz w:val="24"/>
          <w:szCs w:val="24"/>
          <w:vertAlign w:val="superscript"/>
        </w:rPr>
        <w:t>2</w:t>
      </w:r>
      <w:r>
        <w:rPr>
          <w:sz w:val="24"/>
          <w:szCs w:val="24"/>
        </w:rPr>
        <w:t xml:space="preserve"> yüzölçümlü Belediye Hizmet Alanı vasfında kayıtlı taşınmazın, 5393 sayılı Belediye Kanunu’nun 15. maddesinin (h) bendi ve 75. maddesinin (d) bendi ile 5018 sayılı Kamu Mali Yönetimi ve Kontrol Kanunu’nun 47. maddesine göre, yapılması planlanan “MESKİ Çok Amaçlı Hizmet Binası” olarak kullanılması amacıyla, bedelsiz olarak 14/03/2016 tarihli ve 218 sayılı meclis kararına göre tahsis edilen 5 yıllık tahsis süresinin kalan kısmının tamamlanması için Mersin Su ve Kanalizasyon İdaresi Genel Müdürlüğü adına tahsis edilmesi ile 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09:14:00Z</cp:lastPrinted>
  <dcterms:modified xsi:type="dcterms:W3CDTF">2017-06-19T06:14:00Z</dcterms:modified>
  <cp:revision>155</cp:revision>
  <dc:subject/>
  <dc:title/>
</cp:coreProperties>
</file>